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>Vesmírné datum 2170-30-07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Konečně skončilo období dešťů. Je to už nejméně podvacáté od doby, kdy z Pandory odletěl poslední pozemský raketoplán. Přesto stále jen neradi a s obavami opouštíme bezpečí Rodného stromu a jeho okolí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Déšť tak jako vždy opláchne zem v pradávném rituálu očisty, ale také odplaví zase víc semen a zárodků květin a stromů, které pak už nikdy znovu nevyklíčí. Mí bratři a sestry to označují za Eywinu vůli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Chtěl bych věřit, že tomu tak doopravdy je, ale v koutku své duše cítím strach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sz w:val="56"/>
          <w:szCs w:val="56"/>
        </w:rPr>
        <w:t>Vesmírné datum 2179-01-08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>Opět se mi dostalo cti vést novou generaci kmene k završení obřadu dospělosti – prvnímu letu na íkranovi. Tentokrát ale byla naše cesta nekonečná, trvalo velmi dlouho, než jsme konečně našli skalní plošinu s mladými draky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>S pýchou jsem sledoval, jak se jeden po druhém sklání pod pevnými dotyky, jak rozpínají svá křídla a zvykají si na přítomnost jezdců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>Snad proto jsem si až po delší době uvědomil, že tam oněch nádherných zvířat bylo mnohem míň než dřív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sz w:val="56"/>
          <w:szCs w:val="56"/>
        </w:rPr>
        <w:t>Vesmírné datum 2187-02-08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 xml:space="preserve">Mnoho lidí z mého kmene onemocnělo a podle zpráv, které přicházejí z okolí, je tomu tak i u ostatních společenství. Dosud lze vše vysvětlit vůlí Eywy, silami téhle planety a přirozeným koloběhem věcí. Přesto se nedokážu ubránit otázkám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Odpovědi na ně hledám všude kolem sebe. U kmenových vůdců, v samotě lesa i v hukotu řek a vodopádů. V rozmluvách se Stromem duší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Všichni mlčí. Eywa mlčí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sz w:val="56"/>
          <w:szCs w:val="56"/>
        </w:rPr>
        <w:t>Vesmírné datum 2194-03-08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 xml:space="preserve">Pro své odpovědi se vracím i na místa, patřící k časům, které zůstaly daleko za mnou. Probírám se vzpomínkami a jen mlhavě si vybavuji tváře těch, kteří tu tehdy byli se mnou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>Z budov, lidmi kdysi pyšně vztyčených na sytě zelených planinách, zbyly jen trosky. Jejich kovové a skleněné konstrukce marně vzdorují silám planety, která zvolna pohlcuje to, co jí nebešťané před mnoha lety tak bezcitně vnutili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Těší mě sledovat tento zápas. Čerpám z něj naději, že ještě není všechno ztraceno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sz w:val="56"/>
          <w:szCs w:val="56"/>
        </w:rPr>
        <w:t>Vesmírné datum 2203-05-08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Teď už nikdo z nás nemůže ignorovat příznaky, které kolem sebe dnes a denně nacházíme. Vzduch těžkne podivným zápachem, voda v říčkách je kalná, květiny uvadají a půda je buďto suchá a rozpraskaná nebo bahnitá jako močál. Můj domov umírá. Vím to, už jsem to jednou zažil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48"/>
          <w:szCs w:val="48"/>
        </w:rPr>
        <w:t xml:space="preserve">Snad boj, který nám kdysi pomohla vyhrát, tuto planetu natolik vyčerpal, že už nemá sílu se znovu zachránit. Potřebuje pomoc, ale já neznám tu správnou cestu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sz w:val="56"/>
          <w:szCs w:val="56"/>
        </w:rPr>
        <w:t>Vesmírné datum 2210-06-08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Vím, že civilizace, ze které jsem vzešel, se vrátí. Nikdy zcela neopustí místa, jež už jednou dobyla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Ale tentokrát v to doufám. Chci věřit, že se poučila ze svých chyb. Že je moudřejší a prozíravější než dřív a že, až znovu vkročí na tuto planetu, přijde jako její zachránce. 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Proto jsem napsal tyto řádky a na několik listů deníku vložil zakódované souřadnice. Snad přijde pomoc včas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righ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Jake Sully</w:t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9:00Z</dcterms:created>
  <dc:creator>JK</dc:creator>
  <dc:description/>
  <cp:keywords/>
  <dc:language>en-US</dc:language>
  <cp:lastModifiedBy>komancova</cp:lastModifiedBy>
  <cp:lastPrinted>2010-07-30T16:09:00Z</cp:lastPrinted>
  <dcterms:modified xsi:type="dcterms:W3CDTF">2010-07-30T14:15:00Z</dcterms:modified>
  <cp:revision>13</cp:revision>
  <dc:subject/>
  <dc:title>Vesmírné datum 2170-30-07</dc:title>
</cp:coreProperties>
</file>